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DECOMP.TX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MS-DOS program (PCDECLSP.COM) based on the previous pixel algorith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cluded in the SOFTWARE directory.   It reads the header and decom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ociated data file.  The output is a FITS file with minimal header.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FITS header can be reconstructed by using the original extens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which carries information about the compression technique as well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astrometry keywords and processing comment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ample FITS Heade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 =                    T  / BASIC FITS FORMA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PIX  =                   16  / 2-BYTE TWO'S COMPL INTEGER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XIS   =                    2  / NUMBER OF AXE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XIS1  =                 2048  / PIXELS PER ROW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XIS2  =                 2048  / LINES PER IMAG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file name is specified on the command line, the program will 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If only one name is given on the command line, it is assumed to b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, and the output file will be given the same file name except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 will be set to '$$$'.  If two names are given on the comm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the first is taken as the input file, the second as the output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 is assumed to have the extension .IMQ, but this can be chang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pecifying a third file name on the command lin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cdeclsp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sks for header file name, reads data from *.IMQ, makes *.$$$ 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cdeclsp lspn1227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reads data from LSPN0094.IMQ, makes LSPN0094.$$$ as outpu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cdeclsp lspn1227.hdr d:lspn1227.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reads data from LSPN0094.IMQ, makes LSPN0094.FIT on drive D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cdeclsp lspn1227.hdr d:lspn1227.fit lspn1227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reads data from LSPN0094.DAT, makes LSPN0094.FIT on drive D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written 1/90 by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. Warnock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 Systems Corp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SA/Goddard Space Flight Cente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de 681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reenbelt, MD 2077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301)286-3965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AN - STARS::WARNOCK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168::WARNOCK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rnet - warnock@stars.gsfc.nasa.gov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arnock@[128.183.84.7]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, 3/90 by AW3 - saves correct input buffer length in do_dat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fix a bug in carrying a new 16-bit valu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rom the end of one input buffer to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ginning of the next.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